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ước đầu đánh giá kết quả ghép thận trên bệnh nhâ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uy thận mạn giai đoạn cuối trước khi lọc máu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Evaluating the results of preemptive kidney transplantatio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t Cho Ra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Lý Hoài Tâm, Hoàng Khắc Chuẩn, Thái Minh Sâm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Chợ Rẫy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/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Mở đầu: </w:t>
      </w:r>
      <w:r>
        <w:rPr>
          <w:rFonts w:cs="MyriadPro-Regular" w:ascii="MyriadPro-Regular" w:hAnsi="MyriadPro-Regular"/>
          <w:color w:val="231F20"/>
          <w:sz w:val="24"/>
        </w:rPr>
        <w:t>Ghép thận trên bệnh nhân suy thận mạn giai đoạn cuối trước khi lọc</w:t>
        <w:br/>
        <w:t>máu hay còn gọi là ghép thận đón đầu, tuy còn nhiều bàn cãi, nhưng có thể xem là</w:t>
        <w:br/>
        <w:t>một bước tiến trong quan niệm về bệnh thận mạn và các phương pháp điều trị thay</w:t>
        <w:br/>
        <w:t>thế thận. Chúng tôi thực hiện nghiên cứu bước đầu đánh giá kết quả ghép thận đón</w:t>
        <w:br/>
        <w:t>đầu với mong muốn đánh giá liệu phương pháp có thể áp dụng tốt cho bệnh nhâ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Mục tiêu</w:t>
      </w:r>
      <w:r>
        <w:rPr>
          <w:rFonts w:cs="MyriadPro-Regular" w:ascii="MyriadPro-Regular" w:hAnsi="MyriadPro-Regular"/>
          <w:color w:val="231F20"/>
          <w:sz w:val="24"/>
        </w:rPr>
        <w:t>: Đánh giá tính hiệu quả và an toàn của ghép thận đón đầu trên bệnh nhân</w:t>
        <w:br/>
        <w:t xml:space="preserve">suy thận mạn giai đoạn cuối trước khi lọc máu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Nghiên</w:t>
        <w:br/>
        <w:t>cứu mô tả loạt ca ghép thận đón đầu được thực hiện tại Bệnh viện Chợ Rẫy từ tháng</w:t>
        <w:br/>
        <w:t>3 năm 2015 đến tháng 5 năm 2017. Đối tượng được chọn trong nghiên cứu là bệnh</w:t>
        <w:br/>
        <w:t>nhân ghép thận trước lọc máu khi bệnh nhân mắc bệnh thận tiến triển không có</w:t>
        <w:br/>
        <w:t>khả năng hồi phục và có độ lọc cầu thận (GFR) &lt; 15mL/phút/1,73m</w:t>
      </w:r>
      <w:r>
        <w:rPr>
          <w:rFonts w:cs="MyriadPro-Regular" w:ascii="MyriadPro-Regular" w:hAnsi="MyriadPro-Regular"/>
          <w:color w:val="231F20"/>
          <w:sz w:val="16"/>
          <w:szCs w:val="14"/>
        </w:rPr>
        <w:t>2</w:t>
      </w:r>
      <w:r>
        <w:rPr>
          <w:rFonts w:cs="MyriadPro-Regular" w:ascii="MyriadPro-Regular" w:hAnsi="MyriadPro-Regular"/>
          <w:color w:val="231F20"/>
          <w:sz w:val="24"/>
        </w:rPr>
        <w:t xml:space="preserve">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Chúng</w:t>
        <w:br/>
        <w:t>tôi tiến hành ghép 180 trường hợp, trong đó có 20 trường hợp ghép thận đón đầu,</w:t>
        <w:br/>
        <w:t>chiếm 11,1%. Tỷ lệ sống còn của mảnh ghép và bệnh nhân cho đến thời điểm hiện</w:t>
        <w:br/>
        <w:t>tại là 100%. Thời gian theo dõi bệnh nhân trong nghiên cứu là 10,4 ± 4,5 (3 - 24)</w:t>
        <w:br/>
        <w:t>tháng, với creatinin huyết thanh và eGFR tại thời điểm 6 và 12 tháng lần lượt là 1,3</w:t>
        <w:br/>
        <w:t>± 0,16 (0,9 - 1,6) mg% và 1,25 ± 0,2 (0,9 - 1,6) mg%, 58 ± 9 (39 - 71) và 58 ± 9,5 (37 -</w:t>
        <w:br/>
        <w:t>73) ml/phút/1,73m</w:t>
      </w:r>
      <w:r>
        <w:rPr>
          <w:rFonts w:cs="MyriadPro-Regular" w:ascii="MyriadPro-Regular" w:hAnsi="MyriadPro-Regular"/>
          <w:color w:val="231F20"/>
          <w:sz w:val="16"/>
          <w:szCs w:val="14"/>
        </w:rPr>
        <w:t>2</w:t>
      </w:r>
      <w:r>
        <w:rPr>
          <w:rFonts w:cs="MyriadPro-Regular" w:ascii="MyriadPro-Regular" w:hAnsi="MyriadPro-Regular"/>
          <w:color w:val="231F20"/>
          <w:sz w:val="24"/>
        </w:rPr>
        <w:t>. Có 1/20 (5%) trường hợp gặp biến chứng hematoma, hẹp niệu</w:t>
        <w:br/>
        <w:t>quản, hoại tử ống thận cấp và nhiễm CMV. 1/20 (5%) trường hợp đái tháo đường</w:t>
        <w:br/>
        <w:t xml:space="preserve">khởi phát sau ghép và thiếu máu do nhiễm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Parvovirus B19 </w:t>
      </w:r>
      <w:r>
        <w:rPr>
          <w:rFonts w:cs="MyriadPro-Regular" w:ascii="MyriadPro-Regular" w:hAnsi="MyriadPro-Regular"/>
          <w:color w:val="231F20"/>
          <w:sz w:val="24"/>
        </w:rPr>
        <w:t>sau ghép. 15/20 (75%)</w:t>
        <w:br/>
        <w:t>trường hợp vẫn còn tình trạng tăng huyết áp sau ghép (hay vẫn còn duy trì thuốc</w:t>
        <w:br/>
        <w:t>hạ áp sau ghép). Tất cả 20 bệnh nhân sau ghép thận đón đầu vẫn tiếp tục công việc</w:t>
        <w:br/>
        <w:t xml:space="preserve">cho đến trước ghép và đều trở lại công việc bình thường sau ghép 3 tháng. </w:t>
      </w:r>
      <w:r>
        <w:rPr>
          <w:rFonts w:cs="MyriadPro-It" w:ascii="MyriadPro-It" w:hAnsi="MyriadPro-It"/>
          <w:i/>
          <w:iCs/>
          <w:color w:val="231F20"/>
          <w:sz w:val="24"/>
        </w:rPr>
        <w:t>Kết luận: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Ghép thận đón đầu an toàn và hiệu quả, có thể áp dụng tốt cho bệnh nhân để giảm</w:t>
        <w:br/>
        <w:t>chi phí điều trị cũng như yếu tố nguy cơ của lọc máu, mang đến lợi ích không chỉ</w:t>
        <w:br/>
        <w:t>cho cá nhân và xã hội. Ghép thận đón đầu có thể áp dụng tốt cho bệnh nhân suy</w:t>
        <w:br/>
        <w:t>thận mạn giai đoạn cuối có đủ điều kiệ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Ghép thận đón đầu.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Background: </w:t>
      </w:r>
      <w:r>
        <w:rPr>
          <w:rFonts w:cs="MyriadPro-Regular" w:ascii="MyriadPro-Regular" w:hAnsi="MyriadPro-Regular"/>
          <w:color w:val="231F20"/>
          <w:sz w:val="24"/>
        </w:rPr>
        <w:t>Although kidney transplantation prior to dialysis or preemptive</w:t>
        <w:br/>
        <w:t>kidney transplantation (PET) is still a controversial issue because of the paucity of</w:t>
        <w:br/>
        <w:t>clinical evidence to clarify the risks and benefits of PET, it is considered as a result</w:t>
        <w:br/>
        <w:t>of an evolution in thinking about CKD and its treatment. The aim of the study was</w:t>
        <w:br/>
        <w:t xml:space="preserve">to evaluate the efficacy and safety of PET at Cho Ray Hospital. </w:t>
      </w:r>
      <w:r>
        <w:rPr>
          <w:rFonts w:cs="MyriadPro-It" w:ascii="MyriadPro-It" w:hAnsi="MyriadPro-It"/>
          <w:i/>
          <w:iCs/>
          <w:color w:val="231F20"/>
          <w:sz w:val="24"/>
        </w:rPr>
        <w:t>Subject and method: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From March 2015 to May 2017, we have performed consecutive 180 renal transplants</w:t>
        <w:br/>
        <w:t>including, 20 patients in PET. PET is defined as the end stage of renal disease patient</w:t>
        <w:br/>
        <w:t>(GFR&lt; 15 mL/min/1.73m</w:t>
      </w:r>
      <w:r>
        <w:rPr>
          <w:rFonts w:cs="MyriadPro-Regular" w:ascii="MyriadPro-Regular" w:hAnsi="MyriadPro-Regular"/>
          <w:color w:val="231F20"/>
          <w:sz w:val="16"/>
          <w:szCs w:val="14"/>
        </w:rPr>
        <w:t>2</w:t>
      </w:r>
      <w:r>
        <w:rPr>
          <w:rFonts w:cs="MyriadPro-Regular" w:ascii="MyriadPro-Regular" w:hAnsi="MyriadPro-Regular"/>
          <w:color w:val="231F20"/>
          <w:sz w:val="24"/>
        </w:rPr>
        <w:t xml:space="preserve">) without dialysis prior to the procedure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The prevalence</w:t>
        <w:br/>
        <w:t>of PET in our study was 11.1% (20/180). The graft survival and patient survival rates</w:t>
        <w:br/>
        <w:t>for all 20 preemptive recipients were both 100% up to the present. The mean</w:t>
        <w:br/>
        <w:t>follow-up time was 10.4 ± 4.5 months (3 - 24 months), the average serum creatinine</w:t>
        <w:br/>
        <w:t>and eGFR (MDRD) at the 6</w:t>
      </w:r>
      <w:r>
        <w:rPr>
          <w:rFonts w:cs="MyriadPro-Regular" w:ascii="MyriadPro-Regular" w:hAnsi="MyriadPro-Regular"/>
          <w:color w:val="231F20"/>
          <w:sz w:val="16"/>
          <w:szCs w:val="14"/>
        </w:rPr>
        <w:t xml:space="preserve">th </w:t>
      </w:r>
      <w:r>
        <w:rPr>
          <w:rFonts w:cs="MyriadPro-Regular" w:ascii="MyriadPro-Regular" w:hAnsi="MyriadPro-Regular"/>
          <w:color w:val="231F20"/>
          <w:sz w:val="24"/>
        </w:rPr>
        <w:t>and 12</w:t>
      </w:r>
      <w:r>
        <w:rPr>
          <w:rFonts w:cs="MyriadPro-Regular" w:ascii="MyriadPro-Regular" w:hAnsi="MyriadPro-Regular"/>
          <w:color w:val="231F20"/>
          <w:sz w:val="16"/>
          <w:szCs w:val="14"/>
        </w:rPr>
        <w:t xml:space="preserve">th </w:t>
      </w:r>
      <w:r>
        <w:rPr>
          <w:rFonts w:cs="MyriadPro-Regular" w:ascii="MyriadPro-Regular" w:hAnsi="MyriadPro-Regular"/>
          <w:color w:val="231F20"/>
          <w:sz w:val="24"/>
        </w:rPr>
        <w:t>month were 1.3 ± 0.16 (0.9 - 1.6) mg% and 1.25</w:t>
        <w:br/>
        <w:t>± 0.2 (0.9 - 1.6) mg%, 58 ± 9 (39 - 71) and 58 ± 9.5 (37 - 73) ml/min/1.73m</w:t>
      </w:r>
      <w:r>
        <w:rPr>
          <w:rFonts w:cs="MyriadPro-Regular" w:ascii="MyriadPro-Regular" w:hAnsi="MyriadPro-Regular"/>
          <w:color w:val="231F20"/>
          <w:sz w:val="16"/>
          <w:szCs w:val="14"/>
        </w:rPr>
        <w:t>2</w:t>
      </w:r>
      <w:r>
        <w:rPr>
          <w:rFonts w:cs="MyriadPro-Regular" w:ascii="MyriadPro-Regular" w:hAnsi="MyriadPro-Regular"/>
          <w:color w:val="231F20"/>
          <w:sz w:val="24"/>
        </w:rPr>
        <w:t>, respectively.</w:t>
        <w:br/>
        <w:t>We reported 1/20 (5%) patient with complications of a hematoma, ureteral constriction,</w:t>
        <w:br/>
        <w:t>CMV infection, acute tubular necrosis, 1/20 (5%) patient with new onset diabetes</w:t>
        <w:br/>
        <w:t xml:space="preserve">mellitus after transplantation and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Parvovirus B19 </w:t>
      </w:r>
      <w:r>
        <w:rPr>
          <w:rFonts w:cs="MyriadPro-Regular" w:ascii="MyriadPro-Regular" w:hAnsi="MyriadPro-Regular"/>
          <w:color w:val="231F20"/>
          <w:sz w:val="24"/>
        </w:rPr>
        <w:t>infection; 15/20 (75%) patients</w:t>
        <w:br/>
        <w:t>with remaining hypertension after kidney transplantation. All of our PET patients</w:t>
        <w:br/>
        <w:t>continued normal professional activities or education before and after transplantatio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We suggested that for both medical and socioeconomic reasons, PET</w:t>
        <w:br/>
        <w:t>should be considered as the best treatment modality for eligible ESRD patients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Preemptive kidney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30:00Z</dcterms:created>
  <dc:creator>THU</dc:creator>
  <dc:description/>
  <cp:keywords/>
  <dc:language>en-US</dc:language>
  <cp:lastModifiedBy>THU</cp:lastModifiedBy>
  <dcterms:modified xsi:type="dcterms:W3CDTF">2019-11-04T22:31:00Z</dcterms:modified>
  <cp:revision>1</cp:revision>
  <dc:subject/>
  <dc:title/>
</cp:coreProperties>
</file>